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9" w:hanging="0"/>
        <w:jc w:val="center"/>
        <w:rPr/>
      </w:pPr>
      <w:r>
        <w:rPr>
          <w:sz w:val="28"/>
          <w:szCs w:val="26"/>
        </w:rPr>
        <w:t>Защи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 ветеранов Великой Отечественной войны</w:t>
      </w:r>
    </w:p>
    <w:p>
      <w:pPr>
        <w:pStyle w:val="Normal"/>
        <w:ind w:right="-144"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8"/>
          <w:szCs w:val="28"/>
        </w:rPr>
        <w:t>Согласно п. «а» ч. 1 Указа Президента Российской Федерации от 07.02.2020 № 100 «</w:t>
      </w:r>
      <w:r>
        <w:rPr>
          <w:sz w:val="28"/>
          <w:szCs w:val="26"/>
        </w:rPr>
        <w:t>О единовременной выплате некоторым категориям граждан Российской Федерации в связи с 75-й годовщиной Победы в Великой Отечественной войне 1941-1945 годов» выплата в размере 75 тысяч рублей производится в том числе вдовам (вдовцам) умерших инвалидов Великой Отечественной войны и участников Великой Отечественной войны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п. «е» п. 1 ч. 1 ст. 2 Федерального закона от 12.01.1995 № 5-ФЗ «О ветеранах» к ветеранам Великой Отечественной войны относятся участники ВОВ, в том числе военнослужащие, уволенные в запас (отставку)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принимавшие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ОВ, а также принимавшие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. 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8"/>
          <w:szCs w:val="28"/>
        </w:rPr>
        <w:t>На основании п.п. «а» п. 2 Правил осуществления единовременной выплаты некоторым категориям граждан Российской Федерации в связи с 75-й годовщиной Победы в Великой Отечественной войне 1941-1945 годов», утвержденных постановлением Правительства Российской Федерации от 06.03.2020 № 241 единовременная выплата осуществляется инвалидам Великой Отечественной войны, ветеранам Великой Отечественной войны, вдовам (вдовцам) военнослужащих, вдовам (вдовцам) умерших инвалидов Великой Отечественной войны и участников Великой Отечественной войны - в размере 75000 рублей.</w:t>
      </w:r>
    </w:p>
    <w:p>
      <w:pPr>
        <w:pStyle w:val="Normal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п. «а» ч. 3 Правил единовременная выплата гражданам осуществляется Пенсионным фондом Российской Федерации и его территориальными органами - в отношении граждан, пенсионное обеспечение которых осуществляется Пенсионным фондом Российской Федерации.</w:t>
      </w:r>
    </w:p>
    <w:p>
      <w:pPr>
        <w:pStyle w:val="Normal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7 Правил гражданам, указанным в пункте 2 настоящих Правил, единовременная выплата осуществляется на основании имеющихся в распоряжении органов, осуществляющих пенсионное обеспечение документов, содержащих соответствующие данные, без истребования дополнительных документов, подтверждающих их правовой статус.</w:t>
      </w:r>
    </w:p>
    <w:p>
      <w:pPr>
        <w:pStyle w:val="Normal"/>
        <w:ind w:left="25" w:right="-361" w:firstLine="684"/>
        <w:jc w:val="both"/>
        <w:rPr/>
      </w:pPr>
      <w:r>
        <w:rPr>
          <w:color w:val="000000"/>
          <w:sz w:val="28"/>
          <w:szCs w:val="28"/>
        </w:rPr>
        <w:t>Такая категория ветеранов Великой Отечественной войны, как вдовы ветеранов, принимавшие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, не поименованные в Указе Президента РФ № 100 также имеют право на предоставление единовременной выплаты ко дню Победы в ВОВ в размере 75 000 руб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Blk">
    <w:name w:val="blk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21">
    <w:name w:val="Основной текст 2"/>
    <w:basedOn w:val="Normal"/>
    <w:qFormat/>
    <w:pPr>
      <w:widowControl/>
      <w:overflowPunct w:val="false"/>
      <w:ind w:left="567" w:firstLine="284"/>
    </w:pPr>
    <w:rPr>
      <w:rFonts w:ascii="Times New Roman;Times New Roman" w:hAnsi="Times New Roman;Times New Roman" w:cs="Times New Roman;Times New Roman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6:00Z</dcterms:created>
  <dc:creator>User</dc:creator>
  <dc:description/>
  <cp:keywords/>
  <dc:language>en-US</dc:language>
  <cp:lastModifiedBy>User</cp:lastModifiedBy>
  <cp:lastPrinted>2019-09-19T18:23:00Z</cp:lastPrinted>
  <dcterms:modified xsi:type="dcterms:W3CDTF">2020-10-08T08:26:00Z</dcterms:modified>
  <cp:revision>2</cp:revision>
  <dc:subject/>
  <dc:title/>
</cp:coreProperties>
</file>